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TROFEO GARDESANA – LEGA NAVALE ITALIANA GARDA</w:t>
      </w:r>
    </w:p>
    <w:p>
      <w:pPr>
        <w:pStyle w:val="Normal"/>
        <w:ind w:left="3552" w:firstLine="696"/>
        <w:jc w:val="both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25 MARZO 20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STRUZIONI DI REG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.d.R.- La regata sarà disciplinata dal R.d.R  2009/2012 ,dai regolamenti di classe,dal Bando e dalle I.d.R che saranno sempre prevalen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da regola 86.1 (b) la DISTANZA viene identificata in tre (3) lunghezze dello scaf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 ammesse FIRST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gramma delle regate: ORE 8.30 NUMERO 2 PR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ifica alle I.d.R. - In applicazione della regola 90.2/C del R.d.R. potrà essere effettuata in acqua tramite comunicazione vocale.</w:t>
      </w:r>
    </w:p>
    <w:p>
      <w:pPr>
        <w:pStyle w:val="Normal"/>
        <w:ind w:left="720" w:hanging="0"/>
        <w:rPr/>
      </w:pPr>
      <w:r>
        <w:rPr/>
        <w:t>L’esposizione della lettera “L” seguita da suoni , in acqua, segnalerà la necessità del C.d.R. di comunicare modifiche e le imbarcazioni si DOVRANNO portare a distanza di vo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e …..Le boe di percorso saranno 3 di colore ARAN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ndiere di classe FIRST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a di regata GOLFO GARDA / PUNTA S. VIGIL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orso - Come da disegno esposto all’albo dei comunic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tenze</w:t>
      </w:r>
    </w:p>
    <w:p>
      <w:pPr>
        <w:pStyle w:val="Normal"/>
        <w:ind w:left="720" w:hanging="0"/>
        <w:rPr/>
      </w:pPr>
      <w:r>
        <w:rPr/>
        <w:t>Come da regola 26, l’eventuale mancanza di segnale acustico non potrà essere motivo di ripetizione e/o confutazione come da regola 26 del R.d.R. (il segnale acustico non è determinante)</w:t>
      </w:r>
    </w:p>
    <w:p>
      <w:pPr>
        <w:pStyle w:val="Normal"/>
        <w:ind w:left="720" w:hanging="0"/>
        <w:rPr/>
      </w:pPr>
      <w:r>
        <w:rPr/>
        <w:t>Avviso</w:t>
        <w:tab/>
        <w:tab/>
        <w:tab/>
        <w:t>bandiera di classe</w:t>
        <w:tab/>
        <w:tab/>
        <w:t>1 suono</w:t>
        <w:tab/>
        <w:tab/>
        <w:t>5 minuti</w:t>
      </w:r>
    </w:p>
    <w:p>
      <w:pPr>
        <w:pStyle w:val="Normal"/>
        <w:ind w:left="720" w:hanging="0"/>
        <w:rPr/>
      </w:pPr>
      <w:r>
        <w:rPr/>
        <w:t>Preparatorio</w:t>
        <w:tab/>
        <w:tab/>
        <w:t>i o nera</w:t>
        <w:tab/>
        <w:tab/>
        <w:tab/>
        <w:t>1 suono</w:t>
        <w:tab/>
        <w:tab/>
        <w:t>4 minuti</w:t>
      </w:r>
    </w:p>
    <w:p>
      <w:pPr>
        <w:pStyle w:val="Normal"/>
        <w:ind w:left="720" w:hanging="0"/>
        <w:rPr/>
      </w:pPr>
      <w:r>
        <w:rPr/>
        <w:t>Ultimo minuto</w:t>
        <w:tab/>
        <w:t xml:space="preserve">ammaino preparatorio </w:t>
        <w:tab/>
        <w:t>1 suono</w:t>
        <w:tab/>
        <w:tab/>
        <w:t>1 minuto</w:t>
      </w:r>
    </w:p>
    <w:p>
      <w:pPr>
        <w:pStyle w:val="Normal"/>
        <w:ind w:left="720" w:hanging="0"/>
        <w:rPr/>
      </w:pPr>
      <w:r>
        <w:rPr/>
        <w:t>Partenza</w:t>
        <w:tab/>
        <w:tab/>
        <w:t>ammaino classe</w:t>
        <w:tab/>
        <w:tab/>
        <w:t>1 suono</w:t>
        <w:tab/>
        <w:tab/>
        <w:t>0 minu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a di partenza</w:t>
      </w:r>
    </w:p>
    <w:p>
      <w:pPr>
        <w:pStyle w:val="Normal"/>
        <w:ind w:left="720" w:hanging="0"/>
        <w:rPr/>
      </w:pPr>
      <w:r>
        <w:rPr/>
        <w:t>La linea di partenza sarà TRA BARCA COMITATO PORTANTE BANDIERA E BOA DI COLORE ARANC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nea di arrivo</w:t>
      </w:r>
    </w:p>
    <w:p>
      <w:pPr>
        <w:pStyle w:val="Normal"/>
        <w:ind w:left="720" w:hanging="0"/>
        <w:rPr/>
      </w:pPr>
      <w:r>
        <w:rPr/>
        <w:t>La linea di arrivo sarà TRA LA BARCA COMITATO E BOA DI COLORE GIALLO</w:t>
      </w:r>
    </w:p>
    <w:p>
      <w:pPr>
        <w:pStyle w:val="Normal"/>
        <w:ind w:left="720" w:hanging="0"/>
        <w:rPr/>
      </w:pPr>
      <w:r>
        <w:rPr/>
        <w:t>Le barche che non arriveranno entro venti (20) minuti dal primo saranno classificate D.N.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teste</w:t>
      </w:r>
    </w:p>
    <w:p>
      <w:pPr>
        <w:pStyle w:val="Normal"/>
        <w:ind w:left="720" w:hanging="0"/>
        <w:rPr/>
      </w:pPr>
      <w:r>
        <w:rPr/>
        <w:t>Devono venir segnalate IMMEDIATAMENTE al C.d.R. al momento dell’arrivo pena decadenza del diritto, in caso il C.d.R. sia impegnato a dare gli arrivi si richiede di mantenersi accosti alla barca giuria, senza intralciare altri equipaggi e senza consultarsi con alcuno</w:t>
      </w:r>
    </w:p>
    <w:p>
      <w:pPr>
        <w:pStyle w:val="Normal"/>
        <w:ind w:left="720" w:hanging="0"/>
        <w:rPr/>
      </w:pPr>
      <w:r>
        <w:rPr/>
        <w:t>La presentazione delle proteste viene fissata come tempo utile in sessanta (60) minuti dopo l’arrivo dell’ultimo regata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qualifiche non scartabili</w:t>
      </w:r>
    </w:p>
    <w:p>
      <w:pPr>
        <w:pStyle w:val="Normal"/>
        <w:ind w:left="720" w:hanging="0"/>
        <w:rPr/>
      </w:pPr>
      <w:r>
        <w:rPr/>
        <w:t>Qualora qualsiasi imbarcazione ritorni sulla linea di arrivo (dopo essere arrivata) e/o si inserisca (dopo essere arrivata) nello spazio del corretto navigare dei concorrenti ancora in regata, ad essa verrà inflitta una squalifica inerente la parte 2° del R.d.R. corretto navigare, squalifica non scarta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42:00Z</dcterms:created>
  <dc:creator> </dc:creator>
  <dc:description/>
  <cp:keywords/>
  <dc:language>en-US</dc:language>
  <cp:lastModifiedBy> </cp:lastModifiedBy>
  <cp:lastPrinted>2012-03-17T12:06:00Z</cp:lastPrinted>
  <dcterms:modified xsi:type="dcterms:W3CDTF">2012-03-17T11:06:00Z</dcterms:modified>
  <cp:revision>4</cp:revision>
  <dc:subject/>
  <dc:title/>
</cp:coreProperties>
</file>